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Pieczęć pracodawcy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...........................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i dat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Wójt Gminy  Słupia (Koneck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DOFINANSOWANIE KOSZTÓW KSZTAŁCENIA MŁODOCIANEGO PRACOWNIK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Na podstawie art. 122 ustawy  z dnia 14 grudnia 2016 r. Prawo oświatowe(Dz. U. z 2017 r. poz.59.) zwracam się z wnioskiem o dofinansowanie kosztów kształcenia młodocianego pracownika w związku z ukończeniem przez niego </w:t>
      </w:r>
      <w:r>
        <w:rPr>
          <w:rFonts w:cs="Times New Roman" w:ascii="Times New Roman" w:hAnsi="Times New Roman"/>
          <w:u w:val="single"/>
        </w:rPr>
        <w:t>nauki zawodu / przyuczenia do określonej pracy* - po zdaniu egzaminu zawodowego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DANE DOTYCZĄCE PRACODAWC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.…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zwa zakładu pracy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zakładu pracy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 do doręczeń (wypełnić w przypadku, gdy jest inny niż adres zakładu pracy)......................... 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P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a prawna prowadzonej działalności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umer telefonu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umer rachunku bankowego (na który należy przelać przyznane środki), nazwa oraz siedziba banku…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DANE DOTYCZĄCE MŁODOCIANEGO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 zamieszkania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zwa i adres szkoły(instytucji) ,w której młodociany realizował obowiązkowe kształcenie  teoretyczne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rma przygotowania zawodowego: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OLE_LINK199"/>
      <w:bookmarkStart w:id="1" w:name="OLE_LINK198"/>
      <w:r>
        <w:rPr>
          <w:rFonts w:eastAsia="Times New Roman" w:cs="Times New Roman" w:ascii="Times New Roman" w:hAnsi="Times New Roman"/>
        </w:rPr>
        <w:t xml:space="preserve">   </w:t>
      </w:r>
      <w:bookmarkEnd w:id="0"/>
      <w:bookmarkEnd w:id="1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nauka zawodu</w:t>
      </w:r>
      <w:r>
        <w:rPr>
          <w:rFonts w:cs="Times New Roman" w:ascii="Times New Roman" w:hAnsi="Times New Roman"/>
        </w:rPr>
        <w:t xml:space="preserve">                 36 miesięcy lub………………m-cy…..           </w:t>
      </w:r>
    </w:p>
    <w:p>
      <w:pPr>
        <w:pStyle w:val="Standard"/>
        <w:spacing w:lineRule="auto" w:line="360"/>
        <w:rPr/>
      </w:pPr>
      <w:bookmarkStart w:id="2" w:name="OLE_LINK197"/>
      <w:bookmarkStart w:id="3" w:name="OLE_LINK195"/>
      <w:r>
        <w:rPr>
          <w:rFonts w:eastAsia="Times New Roman" w:cs="Times New Roman" w:ascii="Times New Roman" w:hAnsi="Times New Roman"/>
        </w:rPr>
        <w:t xml:space="preserve">    </w:t>
      </w:r>
      <w:bookmarkEnd w:id="2"/>
      <w:bookmarkEnd w:id="3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rzyuczenie do wykonywania określonej pracy</w:t>
      </w:r>
      <w:r>
        <w:rPr>
          <w:rFonts w:cs="Times New Roman" w:ascii="Times New Roman" w:hAnsi="Times New Roman"/>
        </w:rPr>
        <w:t xml:space="preserve">   ….ilość pełnych miesięc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zawodu, w jakim odbywało się przygotowanie zawodowe 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kres kształcenia młodocianego pracownika (od-do)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 xml:space="preserve">7. Czy pracodawca  zatrudniający młodocianego pracownika jest rzemieślnikiem? </w:t>
      </w:r>
      <w:r>
        <w:rPr>
          <w:rFonts w:cs="Times New Roman" w:ascii="Times New Roman" w:hAnsi="Times New Roman"/>
          <w:b/>
        </w:rPr>
        <w:t>Tak    Nie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 przypadku krótszego  okresu kształcenia młodocianego pracownika niż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ą przepisy – należy podać przyczynę wcześniejszego zakończenia kształceni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Data zdania przez młodocianego pracownika egzaminu zawodowego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</w:rPr>
        <w:t>III. Dane dotyczące osoby prowadzącej kształcenie zawodowe młodocianego  pracownika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 Imię i nazwisko: 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Posiadane kwalifikacje: 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Forma zawarcia stosunku pracy: 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gromadzenie, przetwarzanie oraz udostępnianie danych osobowych zawartych w  niniejszym wniosku dla potrzeb uzyskania dofinansowania kosztów kształcenia młodocianych pracowników (ustawa z dnia 29 sierpnia 1997r. o ochronie danych osobowych Dz.U.2016.922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</w:rPr>
        <w:t>IV.    ZAŁĄCZNIKI</w:t>
      </w:r>
      <w:r>
        <w:rPr>
          <w:rFonts w:cs="Times New Roman" w:ascii="Times New Roman" w:hAnsi="Times New Roman"/>
        </w:rPr>
        <w:t xml:space="preserve"> – zaznaczamy poprzez podkreślenie , które dokumenty   zostały złożone 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ZAŁĄCZNIKI DO WNIOSKU (kopie należy potwierdzić za zgodność z oryginałem)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racodawcy lub osoby prowadzącej zakład w imieniu pracodawcy albo osoby zatrudnionej u pracodawcy, potwierdzające posiadane kwalifikacje wymagane do prowadzenia przygotowania zawodowego młodocianych, określone w Rozporz. MEN z 15 12.2010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umowy o pracę lub świadectwa pracy instruktora praktycznej nauki zawodu              (w przypadku, gdy funkcję tę pełniła inna osoba niż pracodawca)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umowy o pracę zawartej z młodocianym pracownikiem w celu przygotowania zawodowego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świadectwa pracy młodocianego pracownika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yplomu lub świadectwa albo zaświadczenie potwierdzające zdanie egzaminu przez młodocianego pracownika,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ypełniony formularz informacji przedstawianych przy ubieganiu się o pomoc </w:t>
      </w:r>
      <w:r>
        <w:rPr>
          <w:rFonts w:cs="Times New Roman" w:ascii="Times New Roman" w:hAnsi="Times New Roman"/>
          <w:i/>
        </w:rPr>
        <w:t>de minimis,</w:t>
      </w:r>
      <w:r>
        <w:rPr>
          <w:rFonts w:cs="Times New Roman" w:ascii="Times New Roman" w:hAnsi="Times New Roman"/>
        </w:rPr>
        <w:t xml:space="preserve">     Formularz wg wzoru stanowiącego zał. Nr 1 do Rozporządzenia R.M. z 24 października 2014r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szystkie zaświadczenia i oświadczenie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, otrzymane w roku, w którym ubiega się o pomoc oraz w ciągu 2 poprzedzających go lat lub oświadczenie o wielkości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otrzymanej w ww. okresie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oświadczenie o nie korzystaniu z pomocy de minis (druk oświadczenia stanowi załącznik do niniejszego wniosku) w okresie dwóch lat kalendarzowych poprzedzających złożenie wniosku i w roku składania wniosku.</w:t>
      </w:r>
    </w:p>
    <w:p>
      <w:pPr>
        <w:pStyle w:val="Normal"/>
        <w:widowControl/>
        <w:jc w:val="both"/>
        <w:textAlignment w:val="auto"/>
        <w:rPr/>
      </w:pPr>
      <w:r>
        <w:rPr/>
        <w:t xml:space="preserve">9.       Oświadczenie </w:t>
      </w:r>
      <w:r>
        <w:rPr>
          <w:bCs/>
          <w:color w:val="000000"/>
        </w:rPr>
        <w:t>o połączeniu, przejęciu przedsiębiorstwa lub podziałach przedsiębiorstw na co najmniej dwa osobne przedsiębiorstwa.</w:t>
      </w:r>
    </w:p>
    <w:p>
      <w:pPr>
        <w:pStyle w:val="Standard"/>
        <w:jc w:val="both"/>
        <w:rPr/>
      </w:pPr>
      <w:r>
        <w:rPr/>
        <w:t>10.      Oświadczenie o powiązanych jednostkach gospodarczych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wdziwość niniejszych informacji potwierdzam własnoręcznym podpisem: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e i data)</w:t>
        <w:tab/>
        <w:tab/>
        <w:tab/>
        <w:tab/>
        <w:tab/>
        <w:tab/>
        <w:t xml:space="preserve"> </w:t>
        <w:tab/>
        <w:t xml:space="preserve">                   (podpis pracodawcy)</w:t>
        <w:tab/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 xml:space="preserve">Czytelny </w:t>
      </w:r>
      <w:r>
        <w:rPr>
          <w:rFonts w:cs="Times New Roman" w:ascii="Times New Roman" w:hAnsi="Times New Roman"/>
          <w:sz w:val="22"/>
          <w:szCs w:val="22"/>
        </w:rPr>
        <w:t>podpis pracod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1:00Z</dcterms:created>
  <dc:creator>Mirosław Cieniak</dc:creator>
  <dc:description/>
  <cp:keywords/>
  <dc:language>en-US</dc:language>
  <cp:lastModifiedBy>Mirosław Cieniak</cp:lastModifiedBy>
  <cp:lastPrinted>2017-10-10T12:31:00Z</cp:lastPrinted>
  <dcterms:modified xsi:type="dcterms:W3CDTF">2017-10-10T10:37:00Z</dcterms:modified>
  <cp:revision>3</cp:revision>
  <dc:subject/>
  <dc:title/>
</cp:coreProperties>
</file>